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IT TWO</w:t>
        <w:tab/>
        <w:tab/>
        <w:tab/>
        <w:tab/>
        <w:tab/>
        <w:tab/>
        <w:tab/>
        <w:tab/>
        <w:tab/>
        <w:tab/>
        <w:t>AP GOVT</w:t>
      </w:r>
    </w:p>
    <w:p>
      <w:pPr>
        <w:pStyle w:val="Normal"/>
        <w:rPr/>
      </w:pPr>
      <w:r>
        <w:rPr>
          <w:b/>
          <w:sz w:val="28"/>
        </w:rPr>
        <w:t>FREE RESPONSE</w:t>
        <w:tab/>
        <w:tab/>
        <w:tab/>
        <w:tab/>
        <w:tab/>
        <w:tab/>
        <w:tab/>
        <w:tab/>
        <w:t>MR. 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NSTRUCTIONS</w:t>
      </w:r>
      <w:r>
        <w:rPr>
          <w:b/>
          <w:sz w:val="28"/>
        </w:rPr>
        <w:t>:  Using the “list &amp; discuss” writing format, address ONE</w:t>
        <w:br/>
        <w:tab/>
        <w:tab/>
        <w:tab/>
        <w:tab/>
        <w:t xml:space="preserve">of the two prompts below.  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  <w:u w:val="single"/>
        </w:rPr>
        <w:t>TIME LIMIT</w:t>
      </w:r>
      <w:r>
        <w:rPr>
          <w:b/>
          <w:sz w:val="28"/>
        </w:rPr>
        <w:t>:  25 minutes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 Support for the two major parties is often split along demographic lines.</w:t>
      </w:r>
    </w:p>
    <w:p>
      <w:pPr>
        <w:pStyle w:val="Normal"/>
        <w:rPr>
          <w:sz w:val="28"/>
        </w:rPr>
      </w:pPr>
      <w:r>
        <w:rPr>
          <w:sz w:val="28"/>
        </w:rPr>
        <w:tab/>
        <w:t>List and discuss FOUR specific demographic groups that have shown</w:t>
        <w:br/>
        <w:tab/>
        <w:t>a tendency to vote for the Democratic party in recent presidential ele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 It is no secret that elections in the United States are characterized by low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oter turnout.  List and discuss TWO institutional obstacles and TW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emographic groups associated with non-voting.</w:t>
        <w:b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General Tips on FRQ writing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LEGIBLY OR TAKE A ZERO!!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tart with a brief title which </w:t>
      </w:r>
      <w:r>
        <w:rPr>
          <w:sz w:val="28"/>
          <w:u w:val="single"/>
        </w:rPr>
        <w:t>says something</w:t>
      </w:r>
      <w:r>
        <w:rPr>
          <w:sz w:val="28"/>
        </w:rPr>
        <w:t xml:space="preserve"> relevant to the promp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 </w:t>
      </w:r>
      <w:r>
        <w:rPr>
          <w:sz w:val="28"/>
          <w:u w:val="single"/>
        </w:rPr>
        <w:t>NOT</w:t>
      </w:r>
      <w:r>
        <w:rPr>
          <w:sz w:val="28"/>
        </w:rPr>
        <w:t xml:space="preserve"> write any kind of an introduction/thesis statement/conclus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tter/number your sections in a manner consistent with the promp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e specific headings for each section of your response which say something relevant to the promp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e a narrative style of writing within each section of your respons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ave a couple of blank lines between the different sections of your respons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on front sides of your paper onl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in pen, either black or blue – bring two of the same colo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ile its OK to use some of the examples discussed in class, be sure to DO SOME RESEARCH of your own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-write in advance of test day or YOU WILL RUN OUT OF TIME, AGAIN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pecific Tips for FRQ #1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reate a separate section with a </w:t>
      </w:r>
      <w:r>
        <w:rPr>
          <w:sz w:val="28"/>
          <w:u w:val="single"/>
        </w:rPr>
        <w:t>specific</w:t>
      </w:r>
      <w:r>
        <w:rPr>
          <w:sz w:val="28"/>
        </w:rPr>
        <w:t xml:space="preserve"> heading which both identifies and says something about why each demographic group votes Democrat. (e.g., don’t say “Young Voters” if you mean “18-29 year olds” and then say something about them)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Cite specific exit polling data to illustrate the degree to which each group has favored the Democratic party in </w:t>
      </w:r>
      <w:r>
        <w:rPr>
          <w:sz w:val="28"/>
          <w:u w:val="single"/>
        </w:rPr>
        <w:t>at least TWO</w:t>
      </w:r>
      <w:r>
        <w:rPr>
          <w:sz w:val="28"/>
        </w:rPr>
        <w:t xml:space="preserve"> recent presidential elections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Identify some general reasons (found in your research) </w:t>
      </w:r>
      <w:r>
        <w:rPr>
          <w:sz w:val="28"/>
          <w:u w:val="single"/>
        </w:rPr>
        <w:t>why</w:t>
      </w:r>
      <w:r>
        <w:rPr>
          <w:sz w:val="28"/>
        </w:rPr>
        <w:t xml:space="preserve"> each group you have listed votes Democrat.  Then, discuss </w:t>
      </w:r>
      <w:r>
        <w:rPr>
          <w:sz w:val="28"/>
          <w:u w:val="single"/>
        </w:rPr>
        <w:t>specific examples</w:t>
      </w:r>
      <w:r>
        <w:rPr>
          <w:sz w:val="28"/>
        </w:rPr>
        <w:t xml:space="preserve"> of policies, laws, events, etc. to illustrate your broad generalizations (e.g., Don’t simply say, “Hispanics vote Democrat because Democrats favor immigration reform.” Use a specific example to illustrate this broad generalization, like “Obama spoke out publicly on several occasions about his support for the Dream Act.”)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If you think it is relevant, you may include a discussion of historical reasons (e.g., the Civil Rights Movement) why a particular group votes Democrat, but the focus should be on </w:t>
      </w:r>
      <w:r>
        <w:rPr>
          <w:sz w:val="28"/>
          <w:u w:val="single"/>
        </w:rPr>
        <w:t>specific reasons/examples</w:t>
      </w:r>
      <w:r>
        <w:rPr>
          <w:sz w:val="28"/>
        </w:rPr>
        <w:t xml:space="preserve"> affecting the last six election cycles for which you have examined the exit polling data (i.e., 1996-2016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pecific Tips for FRQ #2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Use “Institutional Obstacles to Voting” (or something similar) as a heading for part (A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Create a separate section with a specific heading for each of the two institutional obstacles associated with non-voting you are going to discuss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For each institutional obstacle, discuss what it is, why it exists and if it’s relevant and illustrative, how other countries might be doing things differently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In addition, if possible, for each obstacle, discuss any reform ideas that may have been tried/suggested in different states (or in other countries) and illustrate if they actually result in increased turnout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Use “Demographic Groups with Low Voter Turnout” (or something similar) as a heading for part (B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Create a separate section with a specific heading for each of the two demographic groups with low voter turnout you are going to discuss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For each group, use statistics to compare the turnout of that group to </w:t>
      </w:r>
      <w:r>
        <w:rPr>
          <w:sz w:val="28"/>
          <w:u w:val="single"/>
        </w:rPr>
        <w:t>BOTH</w:t>
      </w:r>
      <w:r>
        <w:rPr>
          <w:sz w:val="28"/>
        </w:rPr>
        <w:t xml:space="preserve"> overall turnout and to similar groups (e.g., if you are arguing that turnout among 18-21year-olds is low, state what percentage of this group actually voted in a couple recent elections and compare this to </w:t>
      </w:r>
      <w:r>
        <w:rPr>
          <w:sz w:val="28"/>
          <w:u w:val="single"/>
        </w:rPr>
        <w:t>both</w:t>
      </w:r>
      <w:r>
        <w:rPr>
          <w:sz w:val="28"/>
        </w:rPr>
        <w:t xml:space="preserve"> overall turnout </w:t>
      </w:r>
      <w:r>
        <w:rPr>
          <w:sz w:val="28"/>
          <w:u w:val="single"/>
        </w:rPr>
        <w:t>and</w:t>
      </w:r>
      <w:r>
        <w:rPr>
          <w:sz w:val="28"/>
        </w:rPr>
        <w:t xml:space="preserve"> to turnout among other age demographics in those same elections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For each group, discuss </w:t>
      </w:r>
      <w:r>
        <w:rPr>
          <w:sz w:val="28"/>
          <w:u w:val="single"/>
        </w:rPr>
        <w:t>specific</w:t>
      </w:r>
      <w:r>
        <w:rPr>
          <w:sz w:val="28"/>
        </w:rPr>
        <w:t xml:space="preserve"> reasons found in your research which help explain </w:t>
      </w:r>
      <w:r>
        <w:rPr>
          <w:sz w:val="28"/>
          <w:u w:val="single"/>
        </w:rPr>
        <w:t>why</w:t>
      </w:r>
      <w:r>
        <w:rPr>
          <w:sz w:val="28"/>
        </w:rPr>
        <w:t xml:space="preserve"> their turnout is low.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47:00Z</dcterms:created>
  <dc:creator>Toshiba Preferred User</dc:creator>
  <dc:description/>
  <cp:keywords/>
  <dc:language>en-US</dc:language>
  <cp:lastModifiedBy>Hall, Rob</cp:lastModifiedBy>
  <cp:lastPrinted>2006-11-12T11:35:00Z</cp:lastPrinted>
  <dcterms:modified xsi:type="dcterms:W3CDTF">2018-09-13T22:47:00Z</dcterms:modified>
  <cp:revision>2</cp:revision>
  <dc:subject/>
  <dc:title>UNIT TWO</dc:title>
</cp:coreProperties>
</file>